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3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AO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ao je organizace pro výživu a zemědělství v rozvojových zemích založena v roce 1945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664970" cy="1664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parthei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artheid je název pro rasistickou politiku zaměřený  na černochy, je to odloučení bělochů od černochů např. dopravní prostředky zvlášť pro bělochy a černochy, černochům byl zakázán vstup do kin, nemocnic, pláží , škol atd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857500" cy="2286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</w:rPr>
        <w:br w:type="textWrapping" w:clear="all"/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wand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čanská válka- válka mezi kmenem Hutu ( 90%) a menšinovým kmenem Tutsiů( 10%) o vládnutí v zem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drawing>
          <wp:inline distT="0" distB="0" distL="0" distR="0">
            <wp:extent cx="2380615" cy="1600200"/>
            <wp:effectExtent l="0" t="0" r="0" b="0"/>
            <wp:docPr id="3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drawing>
          <wp:inline distT="0" distB="0" distL="0" distR="0">
            <wp:extent cx="142240" cy="104140"/>
            <wp:effectExtent l="0" t="0" r="0" b="0"/>
            <wp:docPr id="4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Uprchlický tábor Tutsiů v </w:t>
      </w:r>
      <w:hyperlink r:id="rId8">
        <w:r>
          <w:rPr>
            <w:rStyle w:val="InternetLink"/>
            <w:rFonts w:cs="Arial" w:ascii="Calibri" w:hAnsi="Calibri"/>
            <w:sz w:val="32"/>
            <w:szCs w:val="32"/>
          </w:rPr>
          <w:t>Zairu</w:t>
        </w:r>
      </w:hyperlink>
      <w:r>
        <w:rPr>
          <w:rFonts w:cs="Arial" w:ascii="Calibri" w:hAnsi="Calibri"/>
          <w:sz w:val="32"/>
          <w:szCs w:val="32"/>
        </w:rPr>
        <w:t xml:space="preserve"> v roce </w:t>
      </w:r>
      <w:hyperlink r:id="rId9">
        <w:r>
          <w:rPr>
            <w:rStyle w:val="InternetLink"/>
            <w:rFonts w:cs="Arial" w:ascii="Calibri" w:hAnsi="Calibri"/>
            <w:sz w:val="32"/>
            <w:szCs w:val="32"/>
          </w:rPr>
          <w:t>1994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 Black" w:ascii="Calibri" w:hAnsi="Calibri"/>
          <w:b/>
          <w:sz w:val="32"/>
          <w:szCs w:val="32"/>
        </w:rPr>
        <w:t>Čirok</w:t>
      </w:r>
      <w:r>
        <w:rPr>
          <w:rFonts w:cs="Arial Black" w:ascii="Calibri" w:hAnsi="Calibri"/>
          <w:sz w:val="32"/>
          <w:szCs w:val="32"/>
        </w:rPr>
        <w:t xml:space="preserve"> se pěstuje hlavně v Africe a Asii na chudých a často erozí ohrožených půdách a v suchých podmínkách, poskytuje vyšší výnosy než ostatní obilniny.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Arial Black"/>
          <w:sz w:val="32"/>
          <w:szCs w:val="32"/>
        </w:rPr>
      </w:pPr>
      <w:r>
        <w:rPr>
          <w:rFonts w:cs="Arial Black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Arial Black"/>
          <w:sz w:val="32"/>
          <w:szCs w:val="32"/>
        </w:rPr>
      </w:pPr>
      <w:r>
        <w:rPr>
          <w:rFonts w:cs="Arial Black" w:ascii="Calibri" w:hAnsi="Calibri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Arial Black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Arial Black" w:ascii="Calibri" w:hAnsi="Calibri"/>
          <w:sz w:val="32"/>
          <w:szCs w:val="32"/>
        </w:rPr>
        <w:tab/>
      </w:r>
      <w:r>
        <w:rPr>
          <w:rFonts w:cs="Arial" w:ascii="Calibri" w:hAnsi="Calibri"/>
          <w:sz w:val="32"/>
          <w:szCs w:val="32"/>
        </w:rPr>
        <w:drawing>
          <wp:inline distT="0" distB="0" distL="0" distR="0">
            <wp:extent cx="2456815" cy="16573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Arial Black"/>
          <w:sz w:val="32"/>
          <w:szCs w:val="32"/>
        </w:rPr>
      </w:pPr>
      <w:r>
        <w:rPr>
          <w:rFonts w:cs="Arial Black" w:ascii="Calibri" w:hAnsi="Calibri"/>
          <w:sz w:val="32"/>
          <w:szCs w:val="32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lantážové Zemědělství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9FCFF" w:val="clear"/>
        <w:rPr/>
      </w:pPr>
      <w:r>
        <w:rPr>
          <w:rStyle w:val="Heading2Char"/>
          <w:rFonts w:cs="Calibri" w:ascii="Calibri" w:hAnsi="Calibri"/>
          <w:sz w:val="32"/>
          <w:szCs w:val="32"/>
        </w:rPr>
        <w:t xml:space="preserve">Plantáž  </w:t>
      </w:r>
      <w:r>
        <w:rPr>
          <w:rFonts w:cs="Calibri" w:ascii="Calibri" w:hAnsi="Calibri"/>
          <w:sz w:val="32"/>
          <w:szCs w:val="32"/>
        </w:rPr>
        <w:t xml:space="preserve">je druh  </w:t>
      </w:r>
      <w:hyperlink r:id="rId11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zemědělského</w:t>
        </w:r>
      </w:hyperlink>
      <w:r>
        <w:rPr>
          <w:rFonts w:cs="Calibri" w:ascii="Calibri" w:hAnsi="Calibri"/>
          <w:sz w:val="32"/>
          <w:szCs w:val="32"/>
        </w:rPr>
        <w:t xml:space="preserve">  území, na kterém  dochází  k intenzivnímu  pěstování monokulturní plodiny.  </w:t>
      </w:r>
    </w:p>
    <w:p>
      <w:pPr>
        <w:pStyle w:val="Normal"/>
        <w:shd w:fill="F9FCFF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6" name="obrázek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7" name="obrázek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Malgaši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ouhrné označení obyvatel z etnických skupin (Imerina,Betsimisaraka,Sakalava)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Madagaskaru ,s neznámým původem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385" w:hanging="0"/>
        <w:rPr/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3517900" cy="53962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UNICEF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= Dětský fond Organizace spojených národů,je to největší světová organizace, která se celosvětově zabývá ochranou a zlepšováním životních podmínek dětí. + Vlajka UNICEF</w:t>
        <w:br/>
        <w:b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381250" cy="1590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prchlický tábo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zniká při utěku(např. kůli válce) lidí ze země a když si potřebují odpočinout tak založí tábor (na výhodném miste např.u řeky)ve ktarém jsou uprchlíci.Tzv.uprchlický tabo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785995" cy="4633595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obert Muga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2630170" cy="32575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240" cy="31470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pt;height:256.5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240" cy="314706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24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(21.únor 1924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" w:ascii="Calibri" w:hAnsi="Calibri"/>
          <w:b w:val="false"/>
          <w:i w:val="false"/>
          <w:sz w:val="32"/>
          <w:szCs w:val="32"/>
        </w:rPr>
        <w:t>Robert Gabriel Mugabe je zimbabwský politik, druhý a dosavadní prezident Zimbabw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1140</wp:posOffset>
                </wp:positionH>
                <wp:positionV relativeFrom="paragraph">
                  <wp:posOffset>2258695</wp:posOffset>
                </wp:positionV>
                <wp:extent cx="2108835" cy="22936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29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218313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180.6pt;mso-wrap-distance-left:9.05pt;mso-wrap-distance-right:9.05pt;mso-wrap-distance-top:0pt;mso-wrap-distance-bottom:0pt;margin-top:177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218313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</w:t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antuské  jazyk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e jazykový kmen zahrnující asi  250 jazyků Bantuů(vahilština,kongo,zulu,ganda,kikujusotho,lingala)ve střední a Jižní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frice,hovoří jimi asi 75 milionů lidí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4580890" cy="4800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MIB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JZ Afriky se rozkládá poušť Namib. Území je považováno za nejstarší poušť na světě, protože zde suché podmínky panují již nejméně 80 milionů let. Pro severní část je charakteristické kamení, štěrk a propasti zatím co pro ji žní část je charakteristický písek a písčité duny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na 45 v poušti Namib je nejvyšší písčitou dunou na svět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stlina rodu Welwitschia, nacházející se na poušti Namib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3880485" cy="2912110"/>
            <wp:effectExtent l="0" t="0" r="0" b="0"/>
            <wp:docPr id="2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Kalahari    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Kalahari je poušť  v  Jižní Africe  která leží na územích třech států                        (Botswana,Namibie,JAR)  a její rozloha je asi 900 000 km2                                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286375" cy="40100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ÁD</w:t>
      </w:r>
      <w:r>
        <w:rPr>
          <w:rFonts w:cs="Calibri" w:ascii="Calibri" w:hAnsi="Calibri"/>
          <w:sz w:val="32"/>
          <w:szCs w:val="32"/>
        </w:rPr>
        <w:br/>
        <w:t>Nomádi jsou komunita lidí kteří raději kočují, než žijí usedlý život.</w:t>
        <w:br/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2286000" cy="15113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lajka Mosambik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lajka státu Mosambik se skládá ze tří pruhů-zeleného, černého, žlutého, červeného klínu se žlutou pěticípou hvězdou se zkříženou zbraní a motykou a otevřenou kniho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5240020" cy="34963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s.wikipedia.org/wiki/Soubor:Rwandan_refugee_camp_in_east_Zaire.jpg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cs.wikipedia.org/wiki/Soubor:Rwandan_refugee_camp_in_east_Zaire.jpg" TargetMode="External"/><Relationship Id="rId8" Type="http://schemas.openxmlformats.org/officeDocument/2006/relationships/hyperlink" Target="http://encyklopedie.seznam.cz/heslo/182262-zair" TargetMode="External"/><Relationship Id="rId9" Type="http://schemas.openxmlformats.org/officeDocument/2006/relationships/hyperlink" Target="http://encyklopedie.seznam.cz/heslo/1830-199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s.wikipedia.org/wiki/Zem&#283;d&#283;lstv&#237;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cs.wikipedia.org/wiki/Soubor:Malaysia-tea_plantation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cs.wikipedia.org/wiki/Soubor:Malaysia-tea_plantation.jpg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42:00Z</dcterms:created>
  <dc:creator>Lenovo</dc:creator>
  <dc:description/>
  <cp:keywords/>
  <dc:language>en-US</dc:language>
  <cp:lastModifiedBy>Lenovo</cp:lastModifiedBy>
  <dcterms:modified xsi:type="dcterms:W3CDTF">2009-03-04T19:02:00Z</dcterms:modified>
  <cp:revision>3</cp:revision>
  <dc:subject/>
  <dc:title>FAO           </dc:title>
</cp:coreProperties>
</file>